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kern w:val="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Open Questions in GRB Physics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urrent open questions in the field of gamma-ray bursts are reviewed, which include progenitor, central engine, jet composition, jet dissipation mechanism, radiation mechanism, and origin of afterglow. In particular, I will discuss how new observational data demand shift of paradigm of the standard theoretical framework.Prospects in the multi-messenger era will be discussed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报告人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Cs w:val="30"/>
        </w:rPr>
        <w:t>Prof. Bing Zhang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University of Nevada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: 11-29, 16:00</w:t>
      </w:r>
    </w:p>
    <w:p>
      <w:pPr>
        <w:pStyle w:val="Normal"/>
        <w:rPr/>
      </w:pPr>
      <w:r>
        <w:rPr>
          <w:color w:val="000000"/>
          <w:sz w:val="30"/>
          <w:szCs w:val="30"/>
        </w:rPr>
        <w:t>地点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理科楼郑裕彤讲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8:00Z</dcterms:created>
  <dc:creator>乐小云</dc:creator>
  <dc:description/>
  <dc:language>en-US</dc:language>
  <cp:lastModifiedBy>微软中国</cp:lastModifiedBy>
  <cp:lastPrinted>2011-04-01T14:17:00Z</cp:lastPrinted>
  <dcterms:modified xsi:type="dcterms:W3CDTF">2013-01-15T02:38:00Z</dcterms:modified>
  <cp:revision>2</cp:revision>
  <dc:subject/>
  <dc:title/>
</cp:coreProperties>
</file>