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179320" cy="1522095"/>
            <wp:effectExtent l="0" t="0" r="0" b="0"/>
            <wp:wrapTight wrapText="bothSides">
              <wp:wrapPolygon edited="0">
                <wp:start x="2980" y="0"/>
                <wp:lineTo x="2980" y="12864"/>
                <wp:lineTo x="240" y="14015"/>
                <wp:lineTo x="482" y="14704"/>
                <wp:lineTo x="158" y="15278"/>
                <wp:lineTo x="-79" y="16082"/>
                <wp:lineTo x="-79" y="16772"/>
                <wp:lineTo x="2658" y="18380"/>
                <wp:lineTo x="2980" y="18380"/>
                <wp:lineTo x="2980" y="20103"/>
                <wp:lineTo x="4107" y="20217"/>
                <wp:lineTo x="15713" y="20332"/>
                <wp:lineTo x="16037" y="20332"/>
                <wp:lineTo x="17891" y="20217"/>
                <wp:lineTo x="18373" y="19758"/>
                <wp:lineTo x="18294" y="16543"/>
                <wp:lineTo x="20873" y="16197"/>
                <wp:lineTo x="21033" y="14704"/>
                <wp:lineTo x="20147" y="14704"/>
                <wp:lineTo x="18294" y="12864"/>
                <wp:lineTo x="18294" y="0"/>
                <wp:lineTo x="2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43815</wp:posOffset>
                </wp:positionV>
                <wp:extent cx="35934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春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1.8pt;mso-wrap-distance-left:9.05pt;mso-wrap-distance-right:9.05pt;mso-wrap-distance-top:3.6pt;mso-wrap-distance-bottom:3.6pt;margin-top:3.4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春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8155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297180</wp:posOffset>
                </wp:positionV>
                <wp:extent cx="48844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3.4pt" to="399.4pt,-23.4pt" stroked="t" o:allowincell="f" style="position:absolute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、联络方式及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0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3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光子晶体与先进半导体激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半导体所郑婉华研究员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0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3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n chip photonics &amp; photoelectronic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祝世宁院士</w:t>
            </w:r>
            <w:r>
              <w:rPr/>
              <w:t>/</w:t>
            </w:r>
            <w:r>
              <w:rPr/>
              <w:t>俞大鹏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0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3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微纳结构的新功能光电子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黄翊东教授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0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3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een to Orange Low-Threshold II-VI Laser Heterostructures for II-VI/III-N Laser Diode Converter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俄罗斯约飞研究所</w:t>
            </w:r>
            <w:r>
              <w:rPr/>
              <w:t>Prof.Ivanov/</w:t>
            </w:r>
            <w:r>
              <w:rPr/>
              <w:t>王新强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0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3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光谱结构与频率相干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半导体所祝宁华研究员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0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3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opological quantum phase transition</w:t>
            </w:r>
            <w:r>
              <w:rPr/>
              <w:t>（拓扑量子相变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</w:t>
            </w:r>
            <w:r>
              <w:rPr/>
              <w:t>物理所刘武明研究员</w:t>
            </w:r>
            <w:r>
              <w:rPr/>
              <w:t>/</w:t>
            </w:r>
            <w:r>
              <w:rPr/>
              <w:t>胡晓东</w:t>
            </w:r>
            <w:r>
              <w:rPr/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0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4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. Montpellier II, France, Prof. Bernard Gil /</w:t>
            </w:r>
            <w:r>
              <w:rPr/>
              <w:t>王新强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0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4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石墨烯材料的拉曼光谱学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</w:t>
            </w:r>
            <w:r>
              <w:rPr/>
              <w:t>半导体所谭平恒研究员</w:t>
            </w:r>
            <w:r>
              <w:rPr/>
              <w:t>/</w:t>
            </w:r>
            <w:r>
              <w:rPr/>
              <w:t>胡晓东</w:t>
            </w:r>
            <w:r>
              <w:rPr/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0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4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</w:t>
            </w:r>
            <w:r>
              <w:rPr/>
              <w:t>物理所</w:t>
            </w:r>
            <w:r>
              <w:rPr/>
              <w:t>高鸿均</w:t>
            </w:r>
            <w:r>
              <w:rPr/>
              <w:t>院士</w:t>
            </w:r>
            <w:r>
              <w:rPr/>
              <w:t>/</w:t>
            </w:r>
            <w:r>
              <w:rPr/>
              <w:t>俞大鹏</w:t>
            </w:r>
            <w:r>
              <w:rPr/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1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4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oad Beyond CMO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西安交通大学闵泰教授</w:t>
            </w:r>
            <w:r>
              <w:rPr/>
              <w:t>/</w:t>
            </w:r>
            <w:r>
              <w:rPr/>
              <w:t>杨金波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1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4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单壁碳纳米管的纳米孔中的离子传输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高能物理所吴海臣研究员</w:t>
            </w:r>
            <w:r>
              <w:rPr/>
              <w:t>/</w:t>
            </w:r>
            <w:r>
              <w:rPr/>
              <w:t>赵清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1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4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uantum Thermodynamics: Hot Entanglement?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马里兰大学胡悲乐教授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全海涛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4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孟胜研究员</w:t>
            </w:r>
            <w:r>
              <w:rPr/>
              <w:t>/</w:t>
            </w:r>
            <w:r>
              <w:rPr/>
              <w:t>李新征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4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金国钧教授</w:t>
            </w:r>
            <w:r>
              <w:rPr/>
              <w:t>/</w:t>
            </w:r>
            <w:r>
              <w:rPr/>
              <w:t>吴孝松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/>
              <w:t>1</w:t>
            </w:r>
            <w:r>
              <w:rPr/>
              <w:t>5</w:t>
            </w:r>
            <w:r>
              <w:rPr/>
              <w:t>总</w:t>
            </w:r>
            <w:r>
              <w:rPr/>
              <w:t>34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薄膜晶体管现状与挑战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武汉大学廖蕾教授</w:t>
            </w:r>
            <w:r>
              <w:rPr/>
              <w:t>/</w:t>
            </w:r>
            <w:r>
              <w:rPr/>
              <w:t>刘</w:t>
            </w:r>
            <w:r>
              <w:rPr/>
              <w:t>开</w:t>
            </w:r>
            <w:r>
              <w:rPr/>
              <w:t>辉</w:t>
            </w:r>
            <w:r>
              <w:rPr/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5:00Z</dcterms:created>
  <dc:creator>胡晓东</dc:creator>
  <dc:description/>
  <cp:keywords/>
  <dc:language>en-US</dc:language>
  <cp:lastModifiedBy>user</cp:lastModifiedBy>
  <dcterms:modified xsi:type="dcterms:W3CDTF">2015-04-10T00:48:00Z</dcterms:modified>
  <cp:revision>11</cp:revision>
  <dc:subject/>
  <dc:title/>
</cp:coreProperties>
</file>