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北京大学论坛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-676275</wp:posOffset>
                </wp:positionV>
                <wp:extent cx="28600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3.3pt;mso-wrap-distance-left:9.05pt;mso-wrap-distance-right:9.05pt;mso-wrap-distance-top:0pt;mso-wrap-distance-bottom:0pt;margin-top:-53.2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3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演讲时间安排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2745"/>
        <w:gridCol w:w="2590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半导体纳米线：宏观与微观世界的奇妙桥梁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，北京大学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胡晓东教授</w:t>
            </w:r>
          </w:p>
        </w:tc>
      </w:tr>
      <w:tr>
        <w:trPr>
          <w:trHeight w:val="736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Molecular wires: from metal-metal bonds to electron transport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hn McGrady</w:t>
            </w:r>
            <w:r>
              <w:rPr>
                <w:szCs w:val="21"/>
              </w:rPr>
              <w:t>教授，牛津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氧化锌材料和器件：从光电子学到透明电子学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小龙研究员，中科院物理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新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等离基元激光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纳米相干光源科学与技术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马仁敏博士，加州大学伯克利分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戴伦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锰氧化物在空间受限下的演生现象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健教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复旦大学物理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麦克斯韦冰箱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全海涛研究员，北京大学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欧阳颀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分子体系的亚分子级分辨成像和操控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颖研究员，北京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碳基分子电子器件的基础研究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雪峰研究员、北京大学化学学院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0</w:t>
            </w:r>
            <w:r>
              <w:rPr/>
              <w:t>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硅烯的制备及其</w:t>
            </w:r>
            <w:r>
              <w:rPr/>
              <w:t>Dirac</w:t>
            </w:r>
            <w:r>
              <w:rPr/>
              <w:t>电子态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吴克辉研究员，中科院物理所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Studies on Recent Discovered Organic Superconductor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林海青教授，北京计算科学研究中心</w:t>
            </w:r>
            <w:r>
              <w:rPr/>
              <w:t>/</w:t>
            </w:r>
            <w:r>
              <w:rPr/>
              <w:t>田光善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ptical Spectroscopy of Graphene and Topological Insulator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. Rui He, University of Northern Iowa</w:t>
            </w:r>
            <w:r>
              <w:rPr/>
              <w:t>/</w:t>
            </w:r>
            <w:r>
              <w:rPr/>
              <w:t>胡宗海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ndom search-a tool for physics discovery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ris Pickard</w:t>
            </w:r>
            <w:r>
              <w:rPr/>
              <w:t>，伦敦大学学院物理系</w:t>
            </w:r>
            <w:r>
              <w:rPr/>
              <w:t>/</w:t>
            </w:r>
            <w:r>
              <w:rPr/>
              <w:t>李新征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子光子学与电子学模拟研究</w:t>
            </w:r>
            <w:r>
              <w:rPr/>
              <w:t>(Modeling and Simulation of molecuar</w:t>
            </w:r>
          </w:p>
          <w:p>
            <w:pPr>
              <w:pStyle w:val="Normal"/>
              <w:jc w:val="center"/>
              <w:rPr/>
            </w:pPr>
            <w:r>
              <w:rPr/>
              <w:t>photonics and electronics)”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江俊教授，中国科学技术大学</w:t>
            </w:r>
            <w:r>
              <w:rPr/>
              <w:t>/</w:t>
            </w:r>
            <w:r>
              <w:rPr/>
              <w:t>李新征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待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Prof. Dario Alfe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伦敦大学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新征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MC SYSTEM</dc:creator>
  <dc:description/>
  <cp:keywords/>
  <dc:language>en-US</dc:language>
  <cp:lastModifiedBy>tongjun</cp:lastModifiedBy>
  <cp:lastPrinted>2012-09-06T09:07:00Z</cp:lastPrinted>
  <dcterms:modified xsi:type="dcterms:W3CDTF">2013-05-15T06:36:00Z</dcterms:modified>
  <cp:revision>33</cp:revision>
  <dc:subject/>
  <dc:title>“凝聚态物理-北京大学论坛” </dc:title>
</cp:coreProperties>
</file>