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96240</wp:posOffset>
            </wp:positionV>
            <wp:extent cx="2047240" cy="1430020"/>
            <wp:effectExtent l="0" t="0" r="0" b="0"/>
            <wp:wrapTight wrapText="bothSides">
              <wp:wrapPolygon edited="0">
                <wp:start x="2980" y="0"/>
                <wp:lineTo x="2980" y="12864"/>
                <wp:lineTo x="240" y="14015"/>
                <wp:lineTo x="482" y="14704"/>
                <wp:lineTo x="158" y="15278"/>
                <wp:lineTo x="-79" y="16082"/>
                <wp:lineTo x="-79" y="16772"/>
                <wp:lineTo x="2658" y="18380"/>
                <wp:lineTo x="2980" y="18380"/>
                <wp:lineTo x="2980" y="20103"/>
                <wp:lineTo x="4107" y="20217"/>
                <wp:lineTo x="15713" y="20332"/>
                <wp:lineTo x="16037" y="20332"/>
                <wp:lineTo x="17891" y="20217"/>
                <wp:lineTo x="18373" y="19758"/>
                <wp:lineTo x="18294" y="16543"/>
                <wp:lineTo x="20873" y="16197"/>
                <wp:lineTo x="21033" y="14704"/>
                <wp:lineTo x="20147" y="14704"/>
                <wp:lineTo x="18294" y="12864"/>
                <wp:lineTo x="18294" y="0"/>
                <wp:lineTo x="29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160020</wp:posOffset>
                </wp:positionV>
                <wp:extent cx="37077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春季学期演讲时间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31.8pt;mso-wrap-distance-left:9.05pt;mso-wrap-distance-right:9.05pt;mso-wrap-distance-top:3.6pt;mso-wrap-distance-bottom:3.6pt;margin-top:12.6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春季学期演讲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67640</wp:posOffset>
                </wp:positionV>
                <wp:extent cx="472884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物理楼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3.65pt;mso-wrap-distance-left:9.05pt;mso-wrap-distance-right:9.05pt;mso-wrap-distance-top:3.6pt;mso-wrap-distance-bottom:3.6pt;margin-top:13.2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物理楼中</w:t>
                      </w:r>
                      <w:r>
                        <w:rPr>
                          <w:b/>
                          <w:sz w:val="24"/>
                        </w:rPr>
                        <w:t>212</w:t>
                      </w:r>
                      <w:r>
                        <w:rPr>
                          <w:b/>
                          <w:sz w:val="24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307340</wp:posOffset>
                </wp:positionV>
                <wp:extent cx="4831715" cy="952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4.2pt" to="395.25pt,-23.5pt" stroked="t" o:allowincell="f" style="position:absolute;flip:y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>
          <w:trHeight w:val="933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及研究领域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单位、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姓名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和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大面积单晶金刚石材料与器件研究进展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西安电子科技大学张进成教授</w:t>
            </w:r>
            <w:r>
              <w:rPr/>
              <w:t>/</w:t>
            </w:r>
            <w:r>
              <w:rPr/>
              <w:t>王新强教授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玻色</w:t>
            </w:r>
            <w:r>
              <w:rPr/>
              <w:t>-</w:t>
            </w:r>
            <w:r>
              <w:rPr/>
              <w:t>爱因斯坦凝聚：超流、超导、超固态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物理所刘伍明研究员</w:t>
            </w:r>
            <w:r>
              <w:rPr/>
              <w:t>/</w:t>
            </w:r>
            <w:r>
              <w:rPr/>
              <w:t>胡晓东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钙钛矿纳米尺度光</w:t>
            </w:r>
            <w:r>
              <w:rPr/>
              <w:t>-</w:t>
            </w:r>
            <w:r>
              <w:rPr/>
              <w:t>物质相互作用与激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北大工学院张青研究员</w:t>
            </w:r>
            <w:r>
              <w:rPr/>
              <w:t>/</w:t>
            </w:r>
            <w:r>
              <w:rPr/>
              <w:t>陈志忠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超材料及其与常规材料的融合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清华大学周济院士</w:t>
            </w:r>
            <w:r>
              <w:rPr/>
              <w:t>/</w:t>
            </w:r>
            <w:r>
              <w:rPr/>
              <w:t>于彤军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冷原子的量子少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量子多体物理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量子材料中心檀时钠教授</w:t>
            </w:r>
            <w:r>
              <w:rPr/>
              <w:t>/</w:t>
            </w:r>
            <w:r>
              <w:rPr/>
              <w:t>尹澜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nequilibrium ensemble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比利时鲁汶大学</w:t>
            </w:r>
            <w:r>
              <w:rPr/>
              <w:t>Christian Maes</w:t>
            </w:r>
            <w:r>
              <w:rPr/>
              <w:t>教授</w:t>
            </w:r>
            <w:r>
              <w:rPr/>
              <w:t>/</w:t>
            </w:r>
            <w:r>
              <w:rPr/>
              <w:t>全海涛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氧化物界面的新颖物性及多场调控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物理所郭尔佳研究员</w:t>
            </w:r>
            <w:r>
              <w:rPr/>
              <w:t>/</w:t>
            </w:r>
            <w:r>
              <w:rPr/>
              <w:t>史俊杰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两个双层二维体系的拓扑超导性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北理工刘铖铖教授</w:t>
            </w:r>
            <w:r>
              <w:rPr/>
              <w:t>/</w:t>
            </w:r>
            <w:r>
              <w:rPr/>
              <w:t>李新征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f. Alexander Panfilor, Gent University</w:t>
            </w:r>
            <w:r>
              <w:rPr/>
              <w:t>/</w:t>
            </w:r>
            <w:r>
              <w:rPr/>
              <w:t>欧阳颀院士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1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清华大学的杨原牧副教授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1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工学院邹如强教授</w:t>
            </w:r>
            <w:r>
              <w:rPr/>
              <w:t>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1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半导体所孙宝权研究员</w:t>
            </w:r>
            <w:r>
              <w:rPr/>
              <w:t>/</w:t>
            </w:r>
            <w:r>
              <w:rPr/>
              <w:t>史俊杰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-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tions induced by interface strain in nano-layered structures</w:t>
            </w:r>
            <w:r>
              <w:rPr/>
              <w:t>/</w:t>
            </w:r>
            <w:r>
              <w:rPr/>
              <w:t>二维材料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清华大学刘锴研究员</w:t>
            </w:r>
            <w:r>
              <w:rPr/>
              <w:t>/</w:t>
            </w:r>
            <w:r>
              <w:rPr/>
              <w:t>叶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-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-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沈波教授</w:t>
            </w:r>
          </w:p>
        </w:tc>
      </w:tr>
    </w:tbl>
    <w:p>
      <w:pPr>
        <w:pStyle w:val="Normal"/>
        <w:ind w:firstLine="210"/>
        <w:rPr/>
      </w:pPr>
      <w:r>
        <w:rPr/>
        <w:t>*</w:t>
      </w:r>
      <w:r>
        <w:rPr/>
        <w:t>学生注册：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210"/>
        <w:rPr/>
      </w:pPr>
      <w:r>
        <w:rPr/>
        <w:t>*</w:t>
      </w:r>
      <w:r>
        <w:rPr/>
        <w:t>停</w:t>
      </w:r>
      <w:r>
        <w:rPr>
          <w:rFonts w:eastAsia="Times New Roman"/>
        </w:rPr>
        <w:t xml:space="preserve">    </w:t>
      </w:r>
      <w:r>
        <w:rPr/>
        <w:t>课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3:00Z</dcterms:created>
  <dc:creator>胡晓东</dc:creator>
  <dc:description/>
  <cp:keywords/>
  <dc:language>en-US</dc:language>
  <cp:lastModifiedBy>YU</cp:lastModifiedBy>
  <dcterms:modified xsi:type="dcterms:W3CDTF">2019-03-26T03:29:00Z</dcterms:modified>
  <cp:revision>3</cp:revision>
  <dc:subject/>
  <dc:title/>
</cp:coreProperties>
</file>