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361950</wp:posOffset>
                </wp:positionV>
                <wp:extent cx="6991350" cy="6096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清华大学原子分子纳米科学中心  北京计算科学研究中心系列报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-35.8pt;margin-top:-28.5pt;width:550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清华大学原子分子纳米科学中心  北京计算科学研究中心系列报告</w:t>
                      </w:r>
                    </w:p>
                  </w:txbxContent>
                </v:textbox>
                <v:path textpathok="t"/>
                <v:textpath on="t" fitshape="t" string="清华大学原子分子纳米科学中心  北京计算科学研究中心系列报告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题目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Introduction to Loop Quantum Gravity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44"/>
          <w:szCs w:val="44"/>
        </w:rPr>
        <w:t>报告人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马永革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教授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北京师范大学物理学系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2.10.24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（星期三）下午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15:00</w:t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清华大学物理系理科楼三楼报告厅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摘要：</w:t>
      </w:r>
      <w:r>
        <w:rPr>
          <w:rFonts w:cs="宋体;SimSun"/>
          <w:color w:val="000000"/>
          <w:kern w:val="0"/>
          <w:sz w:val="36"/>
          <w:szCs w:val="36"/>
        </w:rPr>
        <w:t>In this talk, I will give a brief introduction to loop quantum gravity theory which is the background independent and non-perturbative quantization of general relativity and its generalizations. In the framework of loop quantum gravity, I will also outline the quantization of quasilocal energy of general relativity.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sz w:val="44"/>
          <w:szCs w:val="44"/>
        </w:rPr>
        <w:t>报告人简介：</w:t>
      </w:r>
      <w:r>
        <w:rPr>
          <w:rFonts w:ascii="宋体;SimSun" w:hAnsi="宋体;SimSun" w:cs="宋体;SimSun"/>
          <w:color w:val="000000"/>
          <w:sz w:val="32"/>
          <w:szCs w:val="32"/>
        </w:rPr>
        <w:t>北京师范大学物理系教授，博士生导师。长期致力于非微扰量子引力、广义相对论、规范引力理论、高维引力、宇宙学的研究。现任国际广义相对论和引力学会理事；中国引力与相对论天体物理学会秘书长、常务理事；</w:t>
      </w:r>
      <w:r>
        <w:rPr>
          <w:rFonts w:cs="宋体;SimSun" w:ascii="宋体;SimSun" w:hAnsi="宋体;SimSun"/>
          <w:color w:val="000000"/>
          <w:sz w:val="32"/>
          <w:szCs w:val="32"/>
        </w:rPr>
        <w:t>Classical and Quantum Gravity, International Journal of Modern Physics D, Science in China, Chinese Physics Letters</w:t>
      </w:r>
      <w:r>
        <w:rPr>
          <w:rFonts w:ascii="宋体;SimSun" w:hAnsi="宋体;SimSun" w:cs="宋体;SimSun"/>
          <w:color w:val="000000"/>
          <w:sz w:val="32"/>
          <w:szCs w:val="32"/>
        </w:rPr>
        <w:t>等</w:t>
      </w:r>
      <w:r>
        <w:rPr>
          <w:rFonts w:cs="宋体;SimSun" w:ascii="宋体;SimSun" w:hAnsi="宋体;SimSun"/>
          <w:color w:val="000000"/>
          <w:sz w:val="32"/>
          <w:szCs w:val="32"/>
        </w:rPr>
        <w:t>SCI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刊物特约审稿人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255</wp:posOffset>
                </wp:positionV>
                <wp:extent cx="2857500" cy="594360"/>
                <wp:effectExtent l="0" t="137160" r="8699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8.25pt;margin-top:0.65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8.25pt;margin-top:5.9pt;width:224.95pt;height:46.75pt;mso-wrap-style:none;v-text-anchor:middle" type="_x0000_t172">
            <v:path textpathok="t"/>
            <v:textpath on="t" fitshape="t" string="联系人：高翔  xgao@csrc.ac.c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outlineLvl w:val="0"/>
    </w:pPr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sz w:val="2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9:00Z</dcterms:created>
  <dc:creator>pc2</dc:creator>
  <dc:description/>
  <cp:keywords/>
  <dc:language>en-US</dc:language>
  <cp:lastModifiedBy>gx</cp:lastModifiedBy>
  <cp:lastPrinted>2003-03-07T10:12:00Z</cp:lastPrinted>
  <dcterms:modified xsi:type="dcterms:W3CDTF">2012-10-11T03:49:00Z</dcterms:modified>
  <cp:revision>40</cp:revision>
  <dc:subject/>
  <dc:title>学术报告</dc:title>
</cp:coreProperties>
</file>